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permanente demanda de vecinos para contar con el servicio de cloacas en calle 5 e/ San Lorenzo y Caser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o pedido data de mucho tiempo y que hasta la fecha no ha logrado solucionars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contar con el servicio no solo afecta al medioambiente y a la calidad de vida, sino que también genera gastos económicos cuando se realizan los desagotes de los pozos, que muchos vecinos no pueden solvent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on necesidades que deben ser atendidas o dar las respuestas correspondientes de por qué no pueden ser solucionadas, atento a que es una obra solicitada hace mucho tiemp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203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de competencia, </w:t>
      </w:r>
    </w:p>
    <w:p>
      <w:pPr>
        <w:pStyle w:val="Normal"/>
        <w:spacing w:lineRule="auto" w:line="360"/>
        <w:jc w:val="both"/>
        <w:rPr/>
      </w:pPr>
      <w:r>
        <w:rPr/>
        <w:t>--------------------  informar a este Cuerpo si es factible la realización de la obra del servicio de cloacas en el sector comprendido en calle 5 e/ Caseros y San Lorenzo, como asimismo, de no ser así, enviar informe sobre los motivos respectivos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octu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29:00Z</dcterms:created>
  <dc:creator>User</dc:creator>
  <dc:description/>
  <cp:keywords/>
  <dc:language>en-US</dc:language>
  <cp:lastModifiedBy>User</cp:lastModifiedBy>
  <dcterms:modified xsi:type="dcterms:W3CDTF">2013-10-25T19:38:00Z</dcterms:modified>
  <cp:revision>2</cp:revision>
  <dc:subject/>
  <dc:title>TESTIMONIO:</dc:title>
</cp:coreProperties>
</file>